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750" w:before="0" w:after="0"/>
        <w:ind w:left="0" w:right="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eastAsia="zh-CN"/>
        </w:rPr>
        <w:t>财政部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  <w:lang w:val="en-US" w:eastAsia="zh-CN"/>
        </w:rPr>
        <w:t xml:space="preserve"> 国家税务总局</w:t>
      </w:r>
      <w:r>
        <w:rPr>
          <w:rFonts w:ascii="微软雅黑" w:hAnsi="微软雅黑" w:cs="微软雅黑" w:eastAsia="微软雅黑"/>
          <w:color w:val="000000"/>
          <w:sz w:val="32"/>
          <w:szCs w:val="32"/>
          <w:shd w:fill="FFFFFF" w:val="clear"/>
        </w:rPr>
        <w:t>关于促进企业重组有关企业所得税处理问题的通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全文有效   成文日期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-12-25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各省、自治区、直辖市、计划单列市财政厅（局）、国家税务局、地方税务局，新疆生产建设兵团财务局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为贯彻落实《国务院关于进一步优化企业兼并重组市场环境的意见》（国发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，根据《中华人民共和国企业所得税法》及其实施条例有关规定，现就企业重组有关企业所得税处理问题明确如下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一、关于股权收购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将《财政部 国家税务总局关于企业重组业务企业所得税处理若干问题的通知》（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）第六条第（二）项中有关“股权收购，收购企业购买的股权不低于被收购企业全部股权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5%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规定调整为“股权收购，收购企业购买的股权不低于被收购企业全部股权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0%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二、关于资产收购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将财税〔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0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〕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文件第六条第（三）项中有关“资产收购，受让企业收购的资产不低于转让企业全部资产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5%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规定调整为“资产收购，受让企业收购的资产不低于转让企业全部资产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0%”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三、关于股权、资产划转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对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直接控制的居民企业之间，以及受同一或相同多家居民企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0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直接控制的居民企业之间按账面净值划转股权或资产，凡具有合理商业目的、不以减少、免除或者推迟缴纳税款为主要目的，股权或资产划转后连续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个月内不改变被划转股权或资产原来实质性经营活动，且划出方企业和划入方企业均未在会计上确认损益的，可以选择按以下规定进行特殊性税务处理：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划出方企业和划入方企业均不确认所得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划入方企业取得被划转股权或资产的计税基础，以被划转股权或资产的原账面净值确定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划入方企业取得的被划转资产，应按其原账面净值计算折旧扣除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四、本通知自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日起执行。本通知发布前尚未处理的企业重组，符合本通知规定的可按本通知执行。 </w:t>
      </w:r>
    </w:p>
    <w:p>
      <w:pPr>
        <w:pStyle w:val="Style15"/>
        <w:keepNext w:val="false"/>
        <w:keepLines w:val="false"/>
        <w:widowControl/>
        <w:spacing w:lineRule="atLeast" w:line="540" w:before="0" w:after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540" w:before="0" w:after="0"/>
        <w:ind w:left="720" w:right="0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　　　　　　　　　　　　　 财政部　国家税务总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br/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　　　　　　　　　　　　　　　　　　　　　　　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日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540" w:before="0" w:after="0"/>
        <w:ind w:left="4326" w:right="0" w:hanging="360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20"/>
          <w:szCs w:val="20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19:00Z</dcterms:created>
  <dc:creator>Administrator</dc:creator>
  <dc:description/>
  <dc:language>en-US</dc:language>
  <cp:lastModifiedBy>Administrator</cp:lastModifiedBy>
  <dcterms:modified xsi:type="dcterms:W3CDTF">2015-04-14T07:14:24Z</dcterms:modified>
  <cp:revision>2</cp:revision>
  <dc:subject/>
  <dc:title>财政部　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